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б апелляционной  комиссии ЦЭМИ Р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firstLine="4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51" w:firstLine="4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30, ст. 4036; № 48, ст. 6165; Российская газета, 2014, 5 февраля)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ступительных или кандидатских экзаменов /далее экзамен/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лицо, сдававшее экзамен имеет право подать письменное  заявление об ошибочности, по его мнению, оценки, выставленной на экзамене (апелля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 Апелляция может быть признана обоснованной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данный вопрос выходит за рамки программ, размещенных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ЦЭМИ РАН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 объяснения  были неверно интерпретированы или истолкованы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ой комиссией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Для рассмотрения апелляций директором ЦЭМИ РАН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ается апелляционная комиссия и назначается ее </w:t>
      </w:r>
      <w:r>
        <w:rPr>
          <w:color w:val="000000"/>
          <w:sz w:val="28"/>
          <w:szCs w:val="28"/>
        </w:rPr>
        <w:t xml:space="preserve">председатель. </w:t>
      </w:r>
    </w:p>
    <w:p>
      <w:pPr>
        <w:pStyle w:val="Normal"/>
        <w:ind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миссия правомочна при работе не менее трех ее членов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right="3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2. Функции апелляционной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елляционная комиссия выполняет следующие функции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1  </w:t>
      </w:r>
      <w:r>
        <w:rPr>
          <w:color w:val="000000"/>
          <w:spacing w:val="-4"/>
          <w:sz w:val="28"/>
          <w:szCs w:val="28"/>
        </w:rPr>
        <w:t xml:space="preserve">Рассматривает апелляционные заявления о  несогласии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 результатами  экзамена с целью установления объективной оценки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наний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ыносит окончательное решение об оценке  экзамена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(сохранения без изменения,   повышения,  понижения)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360" w:right="38" w:firstLine="49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3"/>
          <w:sz w:val="28"/>
          <w:szCs w:val="28"/>
        </w:rPr>
        <w:t>3. Права апелляционной коми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елляционная комиссия имеет право:</w:t>
      </w:r>
    </w:p>
    <w:p>
      <w:pPr>
        <w:pStyle w:val="Normal"/>
        <w:numPr>
          <w:ilvl w:val="1"/>
          <w:numId w:val="2"/>
        </w:numPr>
        <w:shd w:fill="FFFFFF" w:val="clear"/>
        <w:ind w:left="1440" w:right="34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носить решения о правильности оценки результата сдачи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экзамена;</w:t>
      </w:r>
    </w:p>
    <w:p>
      <w:pPr>
        <w:pStyle w:val="Normal"/>
        <w:numPr>
          <w:ilvl w:val="1"/>
          <w:numId w:val="1"/>
        </w:numPr>
        <w:shd w:fill="FFFFFF" w:val="clear"/>
        <w:ind w:left="1260" w:right="43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Не принимать к рассмотрению апелляции от вторых лиц, в том     </w:t>
      </w:r>
    </w:p>
    <w:p>
      <w:pPr>
        <w:pStyle w:val="Normal"/>
        <w:shd w:fill="FFFFFF" w:val="clear"/>
        <w:ind w:left="900" w:right="4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числе и от родственников.</w:t>
      </w:r>
    </w:p>
    <w:p>
      <w:pPr>
        <w:pStyle w:val="Normal"/>
        <w:numPr>
          <w:ilvl w:val="1"/>
          <w:numId w:val="1"/>
        </w:numPr>
        <w:shd w:fill="FFFFFF" w:val="clear"/>
        <w:ind w:left="126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е апелляционной комиссии считается правомочным, </w:t>
      </w:r>
      <w:r>
        <w:rPr>
          <w:color w:val="000000"/>
          <w:spacing w:val="-1"/>
          <w:sz w:val="28"/>
          <w:szCs w:val="28"/>
        </w:rPr>
        <w:t xml:space="preserve">есл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 xml:space="preserve">принято большинством голосов. При  равновесии голосов решени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нимает председатель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right="29" w:firstLine="4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Порядок подачи  и  рассмотрения апелляций </w:t>
      </w:r>
      <w:r>
        <w:rPr>
          <w:b/>
          <w:bCs/>
          <w:color w:val="000000"/>
          <w:spacing w:val="-2"/>
          <w:sz w:val="28"/>
          <w:szCs w:val="28"/>
        </w:rPr>
        <w:t>по результатам вступительных или кандидатских экзаменов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right="29" w:firstLine="4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firstLine="408"/>
        <w:jc w:val="both"/>
        <w:rPr>
          <w:color w:val="3D3A35"/>
          <w:sz w:val="28"/>
          <w:szCs w:val="28"/>
        </w:rPr>
      </w:pPr>
      <w:r>
        <w:rPr>
          <w:sz w:val="28"/>
          <w:szCs w:val="28"/>
        </w:rPr>
        <w:t>4.1. Апелляция подается секретарю приемной комиссии.</w:t>
      </w:r>
      <w:r>
        <w:rPr>
          <w:color w:val="3D3A35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о, подавшее заявление на апелляцию оповещается,  о времен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месте   рассмотрения его апелляции. Повторная апелляция  для лиц </w:t>
      </w:r>
    </w:p>
    <w:p>
      <w:pPr>
        <w:pStyle w:val="Style15"/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 пришедших  в  указанный срок  не назначается и не  проводится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4.2. Апелляция по вопросу экзаменационной оценки подается 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хдневный срок после сдачи  экзаме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3. Подавший на апелляцию, должен присутствовать при рассмотрен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апелля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6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сле рассмотрения апелляции выносится решение апелляционной  </w:t>
      </w:r>
      <w:r>
        <w:rPr>
          <w:color w:val="000000"/>
          <w:spacing w:val="-2"/>
          <w:sz w:val="28"/>
          <w:szCs w:val="28"/>
        </w:rPr>
        <w:t xml:space="preserve">комиссии об оценке. В случае необходимости изменения  оценки составляется протокол решения апелляционной комиссии, в соответствии с которым вносятся изменения </w:t>
      </w:r>
      <w:r>
        <w:rPr>
          <w:color w:val="000000"/>
          <w:spacing w:val="-1"/>
          <w:sz w:val="28"/>
          <w:szCs w:val="28"/>
        </w:rPr>
        <w:t>оценки в протокол  сдачи экзамена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5.  Решение апелляционной комиссии является окончательным и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смотру не подлежит. Оформленное протоколом решение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пелляционной комиссии доводится до сведения сдававшего под        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оспись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4.6  Протокол решения апелляционной комиссии хранится в отделе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180" w:leader="none"/>
          <w:tab w:val="left" w:pos="9357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ирантуры  как документ строгой отчетности в течение  одного год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0:00Z</dcterms:created>
  <dc:creator>user</dc:creator>
  <dc:description/>
  <cp:keywords/>
  <dc:language>en-US</dc:language>
  <cp:lastModifiedBy>user</cp:lastModifiedBy>
  <cp:lastPrinted>2014-10-27T15:07:00Z</cp:lastPrinted>
  <dcterms:modified xsi:type="dcterms:W3CDTF">2014-10-27T11:07:00Z</dcterms:modified>
  <cp:revision>3</cp:revision>
  <dc:subject/>
  <dc:title>УТВЕРЖДАЮ</dc:title>
</cp:coreProperties>
</file>